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工业和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重点实验室运行评估结果的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西部科学城重庆高新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加强和规范重庆市工业和信息化重点实验室建设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工业和信息化重点实验室管理办法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有关规定，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满三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工业和信息化重点实验室开展运行评估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，现将评估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评估结果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长安汽车股份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家依托单位所建的重庆市工业和信息化重点实验室评估得分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分（含）以上，评为优秀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华润微电子（重庆）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依托单位所建的重庆市工业和信息化重点实验室评估得分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（含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分（不含）之间，评为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江齿轮传动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重型商用车变速器重庆市工业和信息化重点实验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提交评估材料，</w:t>
      </w:r>
      <w:r>
        <w:rPr>
          <w:rFonts w:eastAsia="方正仿宋_GBK"/>
          <w:sz w:val="32"/>
          <w:szCs w:val="32"/>
          <w:lang w:val="en-US" w:eastAsia="zh-CN"/>
        </w:rPr>
        <w:t>评为不合格，取消资质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希望运行评估为优秀的重点实验室再接再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产业技术创新需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加大技术创新投入，不断提升自主创新能力和科技服务能力；运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为合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实验室，要以优秀的重点实验室为榜样，优化机制建设，加大研发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，为推动我市制造业高质量发展，建设国家重要先进制造业中心贡献力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1280"/>
        <w:rPr>
          <w:rFonts w:ascii="Times New Roman" w:hAnsi="Times New Roman" w:eastAsia="方正仿宋_GBK" w:cs="Times New Roman"/>
          <w:color w:val="191F2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191F25"/>
          <w:kern w:val="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191F25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191F25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191F25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191F25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191F25"/>
          <w:kern w:val="0"/>
          <w:sz w:val="32"/>
          <w:szCs w:val="32"/>
        </w:rPr>
        <w:t>日</w:t>
      </w:r>
    </w:p>
    <w:p>
      <w:pPr>
        <w:pStyle w:val="7"/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重庆市工业和信息化重点实验室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  <w:lang w:val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zh-CN"/>
        </w:rPr>
        <w:t>评估结果</w:t>
      </w:r>
    </w:p>
    <w:p>
      <w:pPr>
        <w:pStyle w:val="Heading1"/>
        <w:snapToGrid w:val="false"/>
        <w:spacing w:lineRule="exact" w:line="560" w:before="0" w:after="0"/>
        <w:rPr>
          <w:rFonts w:ascii="Times New Roman" w:hAnsi="Times New Roman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Times New Roman" w:hAnsi="Times New Roman"/>
          <w:sz w:val="32"/>
          <w:szCs w:val="32"/>
          <w:lang w:val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24"/>
        <w:gridCol w:w="2457"/>
        <w:gridCol w:w="1114"/>
        <w:gridCol w:w="1045"/>
      </w:tblGrid>
      <w:tr>
        <w:trPr>
          <w:tblHeader w:val="true"/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分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汽车控制与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网络化协同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信息技术（重庆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卡集成电路和元器件适配验证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参数特种工业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泵厂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动力传动系统试验技术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汽车检测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器件可靠性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微电子（重庆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动力总成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中间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腾制药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材料检测分析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蛋白纯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工程重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底盘性能与可靠性测试装备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测试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动力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山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示踪及靶向化疗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美药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频闪护眼半导体显示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东方光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柴油机燃油喷射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江机械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橡胶膏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尔安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药物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制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内窥镜胶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程电动汽车性能模拟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力斯汽车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扭矩密度风电传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望江工业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输电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仁能源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视图数据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光华山智安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高效磨齿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床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先进控制和治理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远达环保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变频发电机开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通科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空调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车用空调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燃料发电机排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动力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防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龙生物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含磷阻燃材料制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重庆涪陵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高速印制线路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正高密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舰船用超高阻隔高分子材料技术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前卫科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口服液体制剂整体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软件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生物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云从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重型商用车变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和信息化重点实验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齿轮传动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</w:tr>
    </w:tbl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845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9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9245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19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24:00Z</dcterms:created>
  <dc:creator>jxw</dc:creator>
  <dc:description/>
  <dc:language>en-US</dc:language>
  <cp:lastModifiedBy>文萍</cp:lastModifiedBy>
  <dcterms:modified xsi:type="dcterms:W3CDTF">2024-09-20T07:03:27Z</dcterms:modified>
  <cp:revision>1</cp:revision>
  <dc:subject/>
  <dc:title>重庆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