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578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渝经信装备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Style15"/>
        <w:spacing w:lineRule="exact" w:line="780" w:before="0" w:after="0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开展应急救援装备生产制造能力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摸底调查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高新区、万盛经开区经信部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提升我市应急救援装备生产制造水平，强化我市相关装备产品供给保障能力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研究，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经济信息委联合市应急管理局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救援装备生产制造能力摸底调查，</w:t>
      </w:r>
      <w:r>
        <w:rPr>
          <w:rFonts w:ascii="Times New Roman" w:hAnsi="Times New Roman" w:cs="Times New Roman" w:eastAsia="方正仿宋_GBK"/>
          <w:sz w:val="32"/>
          <w:szCs w:val="32"/>
        </w:rPr>
        <w:t>建立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救援装备</w:t>
      </w:r>
      <w:r>
        <w:rPr>
          <w:rFonts w:ascii="Times New Roman" w:hAnsi="Times New Roman" w:cs="Times New Roman" w:eastAsia="方正仿宋_GBK"/>
          <w:sz w:val="32"/>
          <w:szCs w:val="32"/>
        </w:rPr>
        <w:t>生产企业数据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调查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对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辖区内生产《重庆市应急救援装备物资编码表》（详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中产品的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操作流程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意愿申报入库的企业，请先对照《重庆市应急救援装备物资编码表》查看产品是否符合表中内容。若无符合的装备产品，则无需填报提交；若有符合的装备产品，请扫描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的二维码进入《重庆市应急救援装备生产企业统计表》，并如实填报表中内容，提交后完成入库申报。</w:t>
      </w:r>
    </w:p>
    <w:p>
      <w:pPr>
        <w:pStyle w:val="Normal"/>
        <w:numPr>
          <w:ilvl w:val="0"/>
          <w:numId w:val="1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其他事项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经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大组织宣传力度，做到辖区内生产企业“全覆盖”，指导企业做好相关资料填报。申报入库工作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24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结束，请申报企业及时填报提交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一步，市经济信息委将组织专家对入库企业进行专项培训，指导企业提升产品质量和管理水平，支持企业积极参与应急救援装备采购，推动相关装备产品进入应急装备供应体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应急救援装备生产企业统计表》二维码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应急救援装备物资编码表</w:t>
      </w:r>
    </w:p>
    <w:p>
      <w:pPr>
        <w:pStyle w:val="Normal"/>
        <w:snapToGrid w:val="false"/>
        <w:spacing w:lineRule="atLeast" w:line="578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tLeast" w:line="578" w:before="0" w:after="0"/>
        <w:ind w:left="42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578"/>
        <w:ind w:firstLine="515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60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exact" w:line="57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抄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送：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市应急管理局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exact" w:line="57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重庆市经济和信息化委员会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18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18:00Z</dcterms:created>
  <dc:creator>jxw</dc:creator>
  <dc:description/>
  <cp:keywords/>
  <dc:language>en-US</dc:language>
  <cp:lastModifiedBy>Administrator</cp:lastModifiedBy>
  <dcterms:modified xsi:type="dcterms:W3CDTF">2024-06-18T08:09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